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</w:r>
      <w:r>
        <w:rPr>
          <w:rFonts w:cs="Times New Roman" w:ascii="Times New Roman" w:hAnsi="Times New Roman"/>
          <w:b/>
          <w:sz w:val="24"/>
          <w:szCs w:val="24"/>
        </w:rPr>
        <w:t>«Великие женщины Росс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юбви и уважения к женщине  начинается человек. Сегодня мы хотим пригласить вас на нашу выставку и рассказать о женщинах, оставивших свой след в истории России. О женщинах, воспетых художниками и поэта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462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мыслителей писал: «Народ нельзя покорить, если сердца женщин хранят его корни. И пока это так, не важно, насколько сильны завоеватели и мощно их оружие». Чтобы стать "великой" многим из этих женщин пришлось прожить интересную, но в то же время  трудную жизнь. Многих из них на жизненном пути поджидали взлеты и падения, но огромная воля и сила духа, желание работать и побеждать привели к тому, что мировая общественность в разные времена и эпохи называла каждую из них - самой великой женщи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княгиня Ольга. Княги́ня О́льга, в крещении Еле́на ( 11 июля 969) — княгиня, правила Киевской Русью после гибели мужа, князя Игоря Рюриковича, как регент с 945 до примерно 960 года. Первая из русских правителей приняла христианство ещё до крещения Руси, первая русская свят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ыла такой прекрасной,</w:t>
        <w:br/>
        <w:t>Что красотой ее пленяясь,</w:t>
        <w:br/>
        <w:t>К ней воспылал любовью страстной</w:t>
        <w:br/>
        <w:t>И в жены взял – великий князь!</w:t>
        <w:br/>
        <w:t>Была такою умной Ольга,</w:t>
        <w:br/>
        <w:t>Что – хоть историка спроси!</w:t>
        <w:br/>
        <w:t>Из всех княгинь ее лишь только</w:t>
        <w:br/>
        <w:t>Прозвали Мудрой на Рус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0850" cy="320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зреева Хеди рассказывает о Екатерине Вели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II Великая (Екатерина Алексе́евна; при рождении София Фредерика Августа Ангальт-Цербстская) императрица всероссийская (1762—1796). Период её правления часто считают золотым веком Российской импе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Николаевна Волконская, дочь генерала Раевского, прославленного героя Отечественной войны 1812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ий пример бескорыстной любви и преданности - подвиг поистине “святой” женщины России – жены декабриста.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9"/>
      </w:tblGrid>
      <w:tr>
        <w:trPr/>
        <w:tc>
          <w:tcPr>
            <w:tcW w:w="9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6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9"/>
            </w:tblGrid>
            <w:tr>
              <w:trPr/>
              <w:tc>
                <w:tcPr>
                  <w:tcW w:w="9669" w:type="dxa"/>
                  <w:tcBorders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современном мире есть женщины, которые достигли больших успехов в: спорте, политике, кино, литературе, искусстве, космосе. Каждая из них прошла все ступени от начала до пика своей карьеры, их опыт должен быть примером для других. Скорее всего, мы никогда бы и не знали о существовании большинства из этих, пусть и необыкновенных, женщин, если бы не их рвение и упорство в достижении цели, которое должно быть у каждого человека.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1963 года о русской "Чайке" (позывной Терешковой) узнали во всех уголках планеты. Судьба простой девушки из крестьянской семьи, которая после окончания вечерней школы рабочей молодежи трудилась на ткацкой фабрике, а потом взлетела к звездам, стала "легендой о космической Золушке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ина Роднина – легендарная советская фигуристка, которую за достижения в спорте боготворят во всем Ирина мире. Десятикратная чемпионка мира, трехкратная олимпийская чемпионка и одиннадцатикратная чемпионка Европы в парном катании вошла в историю как не проигравшая ни одного турнира спортсменка, за что ее внесли в Книгу рекордов Гиннеса. По завершению спортивной карьеры активно принимает участие в политической жизни России, входит в депутатскую команду Госдумы в составе партии «Единая Россия» и является членом Совета при президенте РФ по физической культуре и спор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всю свою долгую и плодотворную творческую жизнь балерина  Майя Михайловна Плисецкая получила более сорока заслуженных премий, меда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родная артистка СССР (1959).</w:t>
        <w:br/>
        <w:br/>
        <w:t>Герой Социалистического Труда.</w:t>
        <w:br/>
        <w:br/>
        <w:t>Лауреат Ленинской премии.</w:t>
        <w:br/>
        <w:br/>
        <w:t>Лауреат премии «Триумф» (2000).</w:t>
        <w:br/>
        <w:br/>
        <w:t>Кавалер ордена «За заслуги перед Отечеством» II степени (2000).</w:t>
        <w:br/>
        <w:br/>
        <w:t>Кавалер Французского Ордена Почетного легиона и друг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41315" cy="370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чальных классов у стенда.</w:t>
        <w:br/>
        <w:t>       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9930" cy="370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лько еще имен  женщин-героев. Так уж сложилась судьба женщин века 20, на их долю выпали трудные испытания. .О женщинах, чье мужество не может оставить никого равнодушным, было рассказано  и на тематических классных ча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ступает самый милый, первый весенний праздник - 8 марта. Весь мир будет  праздновать  Международный женский день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вочки и милые женщин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здником светлы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здником ясны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здником женски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десным, прекрасны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здником ласк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ви и внимань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здником женского обаянь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ачалом весны!!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ащиеся 7 класса   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27:00Z</dcterms:created>
  <dc:creator>User</dc:creator>
  <dc:description/>
  <dc:language>en-US</dc:language>
  <cp:lastModifiedBy>User</cp:lastModifiedBy>
  <dcterms:modified xsi:type="dcterms:W3CDTF">2016-03-02T17:51:00Z</dcterms:modified>
  <cp:revision>4</cp:revision>
  <dc:subject/>
  <dc:title/>
</cp:coreProperties>
</file>